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0"/>
        <w:gridCol w:w="560"/>
        <w:gridCol w:w="2060"/>
        <w:gridCol w:w="1200"/>
        <w:gridCol w:w="1792"/>
        <w:gridCol w:w="4464"/>
        <w:gridCol w:w="1520"/>
      </w:tblGrid>
      <w:tr>
        <w:trPr>
          <w:trHeight w:val="34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3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资阳市雁江区财政专项资金绩效预算目标表</w:t>
            </w:r>
          </w:p>
        </w:tc>
      </w:tr>
      <w:tr>
        <w:trPr>
          <w:trHeight w:val="444" w:hRule="atLeast"/>
        </w:trPr>
        <w:tc>
          <w:tcPr>
            <w:tcW w:w="133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名称：区法院（盖章）                                    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1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诉讼服务中心建设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性项目      □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次性项目      √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区政府已确定的新增项目    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项目  □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一次性项目 □  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性项目       □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性专项业务费     □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经常性项目         □          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申健</w:t>
            </w:r>
          </w:p>
        </w:tc>
        <w:tc>
          <w:tcPr>
            <w:tcW w:w="8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申健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378667725</w:t>
            </w:r>
          </w:p>
        </w:tc>
      </w:tr>
      <w:tr>
        <w:trPr>
          <w:trHeight w:val="522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日期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日期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于我院诉讼服务中心建设支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立  依据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最高人民法院关于</w:t>
              </w:r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&lt;</w:t>
              </w:r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人民法院诉讼服务中心技术标准</w:t>
              </w:r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&gt;</w:t>
              </w:r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的通知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》（法发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立的必要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的主要问题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诉讼服务是人民法院工作的重要组成部分，诉讼服务中心是方便群众诉讼、接受群众监督的重要窗口。　</w:t>
            </w:r>
          </w:p>
        </w:tc>
      </w:tr>
      <w:tr>
        <w:trPr>
          <w:trHeight w:val="9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如何支持部门战略发展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诉讼服务是人民法院工作的重要组成部分，诉讼服务中心是方便群众诉讼、接受群众监督的重要窗口。　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项目实施的制度、措施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最高人民法院关于</w:t>
              </w:r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&lt;</w:t>
              </w:r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人民法院诉讼服务中心技术标准</w:t>
              </w:r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24"/>
                </w:rPr>
                <w:t>&gt;</w:t>
              </w:r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的通知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》（法发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预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当年预算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当年投入资金构成（万元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诉讼服务中心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名项目上年预算额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名项目上年预算执行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要的投入情况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诉讼服务中心建设</w:t>
            </w:r>
          </w:p>
        </w:tc>
      </w:tr>
      <w:tr>
        <w:trPr>
          <w:trHeight w:val="764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目标</w:t>
            </w:r>
          </w:p>
        </w:tc>
        <w:tc>
          <w:tcPr>
            <w:tcW w:w="121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合诉讼事项，拓展服务功能，设置执行查控、文书送达、档案查阅、诉调对接、保全鉴定等窗口，方便当事人集中办理庭审以外的全部诉讼事项，为当事人提供一站式、综合性、低成本的诉讼服务，提升诉讼效率。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目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目标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效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力目标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 w:val="24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Cs w:val="21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Cs w:val="21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计划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其它问题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3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负责人（签名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人：梁诗婕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68;&#39640;&#20154;&#27665;&#27861;&#38498;&#20851;&#20110;&#21152;&#24378;&#21644;&#35268;&#33539;&#20154;&#27665;&#27861;&#38498;&#22269;&#23478;&#21496;&#27861;&#25937;&#21161;&#24037;&#20316;&#30340;&#24847;&#35265;" TargetMode="External"/><Relationship Id="rId3" Type="http://schemas.openxmlformats.org/officeDocument/2006/relationships/hyperlink" Target="https://baike.baidu.com/item/&#26368;&#39640;&#20154;&#27665;&#27861;&#38498;&#20851;&#20110;&#21152;&#24378;&#21644;&#35268;&#33539;&#20154;&#27665;&#27861;&#38498;&#22269;&#23478;&#21496;&#27861;&#25937;&#21161;&#24037;&#20316;&#30340;&#24847;&#3526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5:00Z</dcterms:created>
  <dc:creator>微软用户</dc:creator>
  <dc:description/>
  <cp:keywords/>
  <dc:language>en-US</dc:language>
  <cp:lastModifiedBy>微软用户</cp:lastModifiedBy>
  <dcterms:modified xsi:type="dcterms:W3CDTF">2018-11-15T02:35:00Z</dcterms:modified>
  <cp:revision>2</cp:revision>
  <dc:subject/>
  <dc:title/>
</cp:coreProperties>
</file>