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0"/>
        <w:gridCol w:w="560"/>
        <w:gridCol w:w="2060"/>
        <w:gridCol w:w="1200"/>
        <w:gridCol w:w="1792"/>
        <w:gridCol w:w="4464"/>
        <w:gridCol w:w="1520"/>
      </w:tblGrid>
      <w:tr>
        <w:trPr>
          <w:trHeight w:val="34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资阳市雁江区财政专项资金绩效预算目标表</w:t>
            </w:r>
          </w:p>
        </w:tc>
      </w:tr>
      <w:tr>
        <w:trPr>
          <w:trHeight w:val="444" w:hRule="atLeast"/>
        </w:trPr>
        <w:tc>
          <w:tcPr>
            <w:tcW w:w="13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名称：区法院（盖章）                                    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1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司法救助款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性项目      □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次性项目      □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区政府已确定的新增项目    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项目  □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一次性项目 □ 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项目       □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专项业务费     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经常性项目         □          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申健</w:t>
            </w:r>
          </w:p>
        </w:tc>
        <w:tc>
          <w:tcPr>
            <w:tcW w:w="8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申健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378667725</w:t>
            </w:r>
          </w:p>
        </w:tc>
      </w:tr>
      <w:tr>
        <w:trPr>
          <w:trHeight w:val="522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日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于法院及检察院对困难当事人司法救助的开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立  依据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建立完善国家司法救助制度的意见（试行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最高人民法院关于加强和规范人民法院国家司法救助工作的意见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》（法发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立的必要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的主要问题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了使经济确有困难的当事人能够依法行使诉讼权利，维护其合法权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　</w:t>
            </w:r>
          </w:p>
        </w:tc>
      </w:tr>
      <w:tr>
        <w:trPr>
          <w:trHeight w:val="9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如何支持部门战略发展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了使经济确有困难的当事人能够依法行使诉讼权利，维护其合法权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　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项目实施的制度、措施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建立完善国家司法救助制度的意见（试行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最高人民法院关于加强和规范人民法院国家司法救助工作的意见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》（法发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预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预算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投入资金构成（万元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司法救助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名项目上年预算额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名项目上年预算执行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要的投入情况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司法救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目标</w:t>
            </w:r>
          </w:p>
        </w:tc>
        <w:tc>
          <w:tcPr>
            <w:tcW w:w="121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了使经济确有困难的当事人能够依法行使诉讼权利，维护其合法权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　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目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目标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力目标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4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Cs w:val="21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Cs w:val="21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计划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其它问题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3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负责人（签名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人：梁诗婕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68;&#39640;&#20154;&#27665;&#27861;&#38498;&#20851;&#20110;&#21152;&#24378;&#21644;&#35268;&#33539;&#20154;&#27665;&#27861;&#38498;&#22269;&#23478;&#21496;&#27861;&#25937;&#21161;&#24037;&#20316;&#30340;&#24847;&#35265;" TargetMode="External"/><Relationship Id="rId3" Type="http://schemas.openxmlformats.org/officeDocument/2006/relationships/hyperlink" Target="https://baike.baidu.com/item/&#26368;&#39640;&#20154;&#27665;&#27861;&#38498;&#20851;&#20110;&#21152;&#24378;&#21644;&#35268;&#33539;&#20154;&#27665;&#27861;&#38498;&#22269;&#23478;&#21496;&#27861;&#25937;&#21161;&#24037;&#20316;&#30340;&#24847;&#3526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微软用户</dc:creator>
  <dc:description/>
  <cp:keywords/>
  <dc:language>en-US</dc:language>
  <cp:lastModifiedBy>微软用户</cp:lastModifiedBy>
  <dcterms:modified xsi:type="dcterms:W3CDTF">2018-11-15T02:35:00Z</dcterms:modified>
  <cp:revision>2</cp:revision>
  <dc:subject/>
  <dc:title/>
</cp:coreProperties>
</file>